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2.10.2017                                                                                                         № 67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О внесении изменения в постановление Администрации Асиновского городского поселения от 04.07.2014 № 294/14 «</w:t>
      </w:r>
      <w:r>
        <w:rPr>
          <w:rFonts w:eastAsia="Calibri" w:cs="Times New Roman" w:ascii="Times New Roman" w:hAnsi="Times New Roman"/>
          <w:b/>
          <w:sz w:val="24"/>
          <w:szCs w:val="24"/>
          <w:lang w:eastAsia="en-US"/>
        </w:rPr>
        <w:t>Об утверждении административного регламента исполнения функции по осуществлению муниципального земельного контроля</w:t>
      </w:r>
      <w:r>
        <w:rPr>
          <w:rFonts w:cs="Times New Roman" w:ascii="Times New Roman" w:hAnsi="Times New Roman"/>
          <w:b/>
          <w:bCs/>
          <w:color w:val="000000"/>
          <w:sz w:val="24"/>
          <w:szCs w:val="24"/>
        </w:rPr>
        <w:t>»</w:t>
      </w:r>
    </w:p>
    <w:p>
      <w:pPr>
        <w:pStyle w:val="ConsPlusNormal"/>
        <w:ind w:firstLine="426"/>
        <w:jc w:val="both"/>
        <w:rPr>
          <w:rFonts w:ascii="Times New Roman" w:hAnsi="Times New Roman" w:eastAsia="Arial" w:cs="Times New Roman"/>
          <w:sz w:val="24"/>
          <w:szCs w:val="24"/>
        </w:rPr>
      </w:pPr>
      <w:r>
        <w:rPr>
          <w:rFonts w:cs="Times New Roman" w:ascii="Times New Roman" w:hAnsi="Times New Roman"/>
          <w:color w:val="000000"/>
          <w:sz w:val="24"/>
          <w:szCs w:val="24"/>
        </w:rPr>
        <w:tab/>
        <w:t xml:space="preserve">В целях приведения муниципального нормативного правового акта в соответствие с требованиями </w:t>
      </w:r>
      <w:r>
        <w:rPr>
          <w:rFonts w:eastAsia="Arial" w:cs="Times New Roman" w:ascii="Times New Roman" w:hAnsi="Times New Roman"/>
          <w:sz w:val="24"/>
          <w:szCs w:val="24"/>
        </w:rPr>
        <w:t>действующего законодательств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сти в постановление Администрации Асиновского городского поселения от 04.07.2014 № 294/14 ««Об утверждении административного регламента исполнения функции по осуществлению муниципального земельного контроля» (далее - Постановление, Административный регламент) следующие изменение:</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4 Административного регламента изложить в новой редакции следующего содержания: «4. Предметом муниципального земельного контроля являются выполнение физическими лицами, юридическими лицами, индивидуальными предпринимателями, органами государственной власти, органами местного самоуправления обязательных требований законодательства Российской Федерации, законодательства субъекта Российской Федерации в отношении объектов земельных отношений».</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6 Административного регламента изложить в новой редакции следующего содержания: «Администрация Асиновского городского поселения осуществляет муниципальный земельный контроль в отношении расположенных в границах городского поселения объектов земельных отношений».</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12 Административного регламента после слов «индивидуальных предпринимателей» дополнить словами «, органов государственной власти и местного самоуправления».</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bCs/>
          <w:color w:val="000000"/>
          <w:sz w:val="24"/>
          <w:szCs w:val="24"/>
        </w:rPr>
        <w:t>В абзаце 1 пункта 23 Административного регламента исключить следующие предлож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абзаце 4 пункта 23 Административного регламента исключить следующие предложение: «Информирование должно проводиться без больших пауз, лишних слов, оборотов и эмоций».</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ункте 24 Административного регламента слова «предоставляется муниципальная услуга» заменить словами «проводится информирование заявителей».</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нкт 28 Администативного регламента дополнить предложением следующего содержания: «Срок проведения каждой из проверок в отношении граждан не может превышать одного месяца».</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1 пункта 33 Административного регламента после слов «административной процедуры» дополнить словами «в отношении юридических лиц и индивидуальных предпринимателей».</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зац 2 пункта 34 Административного регламента после слов «Планы проверок» дополнить словами «в отношении юридических лиц и индивидуальных предпринимателей».</w:t>
      </w:r>
    </w:p>
    <w:p>
      <w:pPr>
        <w:pStyle w:val="Normal"/>
        <w:widowControl w:val="false"/>
        <w:numPr>
          <w:ilvl w:val="0"/>
          <w:numId w:val="2"/>
        </w:numPr>
        <w:autoSpaceDE w:val="false"/>
        <w:spacing w:lineRule="auto" w:line="240" w:before="0" w:after="0"/>
        <w:ind w:left="0"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Абзац 3 пункта 34 Административного регламента после слов «плановых проверок» дополнить словами «в отношении юридических лиц и индивидуальных предпринимателей».</w:t>
      </w:r>
    </w:p>
    <w:p>
      <w:pPr>
        <w:pStyle w:val="Normal"/>
        <w:numPr>
          <w:ilvl w:val="0"/>
          <w:numId w:val="2"/>
        </w:numPr>
        <w:autoSpaceDE w:val="false"/>
        <w:spacing w:lineRule="auto" w:line="240" w:before="0" w:after="0"/>
        <w:ind w:left="0" w:hanging="0"/>
        <w:jc w:val="both"/>
        <w:rPr/>
      </w:pPr>
      <w:r>
        <w:rPr>
          <w:rFonts w:cs="Times New Roman" w:ascii="Times New Roman" w:hAnsi="Times New Roman"/>
          <w:bCs/>
          <w:color w:val="000000"/>
          <w:sz w:val="24"/>
          <w:szCs w:val="24"/>
        </w:rPr>
        <w:t>Административный регламент дополнить пунктами 34.1, 34.2 следующего содержания: «34.1. Плановые проверки в отношении граждан проводятся на основании ежегодного плана проведения проверок, утверждаемого не позднее 1 октября года, предшествующего году проведения провер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2. Плановые проверки органов государственной власти, органов местного самоуправления проводятся на основании ежегодного плана проведения проверок, утверждаемого не позднее 1 октября года, предшествующего году проведения проверок».</w:t>
      </w:r>
    </w:p>
    <w:p>
      <w:pPr>
        <w:pStyle w:val="Normal"/>
        <w:numPr>
          <w:ilvl w:val="0"/>
          <w:numId w:val="2"/>
        </w:numPr>
        <w:autoSpaceDE w:val="false"/>
        <w:spacing w:lineRule="auto" w:line="240" w:before="0" w:after="0"/>
        <w:ind w:left="0" w:hanging="0"/>
        <w:jc w:val="both"/>
        <w:rPr/>
      </w:pPr>
      <w:r>
        <w:rPr>
          <w:rFonts w:cs="Times New Roman" w:ascii="Times New Roman" w:hAnsi="Times New Roman"/>
          <w:bCs/>
          <w:color w:val="000000"/>
          <w:sz w:val="24"/>
          <w:szCs w:val="24"/>
        </w:rPr>
        <w:t>Пункт 35 Административного регламента изложить в новой редакции следующего содержания: «35. В отношении физических, юридических лиц и индивидуальных предпринимателей, органов государственной власти и местного самоуправления плановые проверки проводятся не чаще одного раза в три года».</w:t>
      </w:r>
    </w:p>
    <w:p>
      <w:pPr>
        <w:pStyle w:val="Normal"/>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ункт 1 пункта 36 Административного регламента изложить в новой редакции следующего содержания: «1) наименова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фамилии, имена, отчества граждан,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органов государственной власти, местного самоуправления или места фактического осуществления деятельности индивидуальными предпринимателями, места жительства гражданина». </w:t>
      </w:r>
    </w:p>
    <w:p>
      <w:pPr>
        <w:pStyle w:val="Normal"/>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3 пункта 36 Административного регламента после слова «дата» дополнить словом «начала».</w:t>
      </w:r>
    </w:p>
    <w:p>
      <w:pPr>
        <w:pStyle w:val="Normal"/>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38 Административного регламента дополнить абзацем следующего содержания: «Ежегодный план проведения проверок в отношении органов государственной власти, органов местного самоуправления подлежит размещению на официальном сайте муниципального образования «Асиновское городское поселение» не позднее 1 ноября года, предшествующего году проведения проверок».</w:t>
      </w:r>
    </w:p>
    <w:p>
      <w:pPr>
        <w:pStyle w:val="Normal"/>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ункт 1 пункта 41 Административного регламента изложить в новой редакции следующего содержания: «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numPr>
          <w:ilvl w:val="0"/>
          <w:numId w:val="2"/>
        </w:numPr>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ункт 41 Административного регламента дополнить подпунктами 4, 5 следующего содержания: «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Пункт 68 Административного регламента после слов «индивидуальные предприниматели» дополнить словами «, граждане, органы государственной власти, орган местного самоуправления».</w:t>
      </w:r>
    </w:p>
    <w:p>
      <w:pPr>
        <w:pStyle w:val="Normal"/>
        <w:spacing w:lineRule="auto" w:line="24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стоящее постановление подлежит официальному опубликова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kern w:val="0"/>
          <w:sz w:val="24"/>
          <w:szCs w:val="24"/>
        </w:rPr>
        <w:t xml:space="preserve">Глава </w:t>
      </w:r>
      <w:r>
        <w:rPr>
          <w:rFonts w:cs="Times New Roman" w:ascii="Times New Roman" w:hAnsi="Times New Roman"/>
          <w:b w:val="false"/>
          <w:color w:val="000000"/>
          <w:sz w:val="24"/>
          <w:szCs w:val="24"/>
        </w:rPr>
        <w:t>Асиновского городского поселения                                                          А.Г. Костенк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Times New Roman" w:hAnsi="Times New Roman" w:eastAsia="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39:00Z</dcterms:created>
  <dc:creator>user</dc:creator>
  <dc:description/>
  <dc:language>en-US</dc:language>
  <cp:lastModifiedBy>user</cp:lastModifiedBy>
  <cp:lastPrinted>2017-10-02T15:59:00Z</cp:lastPrinted>
  <dcterms:modified xsi:type="dcterms:W3CDTF">2017-10-03T03:39:00Z</dcterms:modified>
  <cp:revision>2</cp:revision>
  <dc:subject/>
  <dc:title/>
</cp:coreProperties>
</file>